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KONU: MESKİ Teftiş Kurulu Yönetmeliğ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717                                                                                                                 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ersin Büyükşehir Belediyesi Meclisi’nin 13/07/2015 tarih ve 717 sayılı ara kararı ile Plan ve Bütçe Komisyonu’na havale edilen; </w:t>
      </w:r>
      <w:r>
        <w:rPr>
          <w:sz w:val="24"/>
          <w:szCs w:val="24"/>
          <w:lang w:bidi="tr-TR"/>
        </w:rPr>
        <w:t xml:space="preserve">MESKİ Genel Müdürlüğü'ne bağlı Teftiş Kurulu Başkanlığı’nın Yönetmeliğinde değişiklik yapılarak, yeniden düzenlemeye gidilmesine gereksinim duyulmuştur. </w:t>
      </w:r>
      <w:r>
        <w:rPr>
          <w:rFonts w:eastAsia="Arial Unicode MS"/>
          <w:sz w:val="24"/>
          <w:szCs w:val="24"/>
          <w:lang w:bidi="tr-TR"/>
        </w:rPr>
        <w:t>Teftiş Kurulu Yönetmeliği 03/07/2015 tarih ve 156 sayılı MESKİ Yönetim Kurulu Kararı ile yeniden düzenlenen "</w:t>
      </w:r>
      <w:r>
        <w:rPr>
          <w:rFonts w:eastAsia="Arial Unicode MS"/>
          <w:bCs/>
          <w:sz w:val="24"/>
          <w:szCs w:val="24"/>
          <w:lang w:bidi="tr-TR"/>
        </w:rPr>
        <w:t>Teftiş Kurulu Yönetmeliği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ile ilgili teklifin komisyonumu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bidi="tr-TR"/>
        </w:rPr>
        <w:t xml:space="preserve">MESKİ Genel Müdürlüğü'ne bağlı Teftiş Kurulu Başkanlığı’nın Yönetmeliğinde değişiklik yapılarak, yeniden düzenlemeye gidilmesine gereksinim duyulmuştur. </w:t>
      </w:r>
      <w:r>
        <w:rPr>
          <w:rFonts w:eastAsia="Arial Unicode MS"/>
          <w:sz w:val="24"/>
          <w:szCs w:val="24"/>
          <w:lang w:bidi="tr-TR"/>
        </w:rPr>
        <w:t>Teftiş Kurulu Yönetmeliği 03/07/2015 tarih ve 156 sayılı MESKİ Yönetim Kurulu Kararı ile yeniden düzenlenen "</w:t>
      </w:r>
      <w:r>
        <w:rPr>
          <w:rFonts w:eastAsia="Arial Unicode MS"/>
          <w:bCs/>
          <w:sz w:val="24"/>
          <w:szCs w:val="24"/>
          <w:lang w:bidi="tr-TR"/>
        </w:rPr>
        <w:t>Teftiş Kurulu Yönetmeliği"</w:t>
      </w:r>
      <w:r>
        <w:rPr>
          <w:sz w:val="24"/>
          <w:szCs w:val="24"/>
        </w:rPr>
        <w:t xml:space="preserve"> 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umu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character" w:styleId="Bodytext295pt">
    <w:name w:val="Body text (2) + 9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19:00Z</dcterms:created>
  <dc:creator>user</dc:creator>
  <dc:description/>
  <dc:language>en-US</dc:language>
  <cp:lastModifiedBy>Aidata</cp:lastModifiedBy>
  <cp:lastPrinted>2014-09-03T10:54:00Z</cp:lastPrinted>
  <dcterms:modified xsi:type="dcterms:W3CDTF">2015-07-13T17:20:00Z</dcterms:modified>
  <cp:revision>3</cp:revision>
  <dc:subject/>
  <dc:title>MERSİN  BÜYÜKŞEHİR BELEDİYE  MECLİSİ  PLAN VE BÜTÇE   KOMİSYON   RAPORU</dc:title>
</cp:coreProperties>
</file>